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TB-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OÀ XÃ HỘI CHỦ NGHĨA VIỆT NAM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Độc lập - Tự do - Hạnh phúc</w:t>
        <w:br/>
        <w:t>--------------------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......, ngày.... tháng.... năm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THÔNG BÁO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THAY ĐỔI THÔNG TIN ĐĂNG KÝ 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HOẠT ĐỘNG NHƯỢNG QUYỀN THƯƠNG MẠI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Kính gửi: 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ên thương nhân: (ghi bằng chữ in hoa)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ên thương nhân viết bằng tiếng nước ngoài (nếu có):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ên thương nhân viết tắt (nếu có):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ã số đăng ký:……………………………………………………………………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Xin thông báo thay đổi thông tin đăng ký hoạt động nhượng quyền thương mại như sau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18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Kèm theo thông báo</w:t>
            </w:r>
            <w:hyperlink w:anchor="_ftn3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vertAlign w:val="superscript"/>
                </w:rPr>
                <w:t>[34]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..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.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theo pháp luật của thương nhâ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tên và đóng dấu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hyperlink w:anchor="_ftnref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vi-VN"/>
          </w:rPr>
          <w:t>[34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hững tài liệu liên quan tới thay đổ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41:00Z</dcterms:created>
  <dc:creator>PC</dc:creator>
  <dc:description/>
  <cp:keywords/>
  <dc:language>en-US</dc:language>
  <cp:lastModifiedBy>PC</cp:lastModifiedBy>
  <dcterms:modified xsi:type="dcterms:W3CDTF">2024-01-08T01:50:00Z</dcterms:modified>
  <cp:revision>3</cp:revision>
  <dc:subject/>
  <dc:title/>
</cp:coreProperties>
</file>